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Heading1"/>
        <w:rPr/>
      </w:pPr>
      <w:r>
        <w:rPr>
          <w:color w:val="000000"/>
          <w:sz w:val="36"/>
          <w:szCs w:val="36"/>
        </w:rPr>
        <w:t>Политика АО «Комнедра»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Комнедра». 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Комнедра», в том числе требования международных стандартов в области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остоянно совершенствовать Систему Управления охраной окружающей среды и охраной труда АО  «Комнедра»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Для выполнения поставленных обязательств АО  «Комнедра» будет: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Комнедра». 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</w:rPr>
        <w:t>Руководство АО «Комнедра»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1:00Z</dcterms:created>
  <dc:creator>SadykovAA</dc:creator>
  <dc:description/>
  <cp:keywords/>
  <dc:language>en-US</dc:language>
  <cp:lastModifiedBy>Гулидова Мария Андреевна</cp:lastModifiedBy>
  <dcterms:modified xsi:type="dcterms:W3CDTF">2025-04-08T14:11:00Z</dcterms:modified>
  <cp:revision>3</cp:revision>
  <dc:subject/>
  <dc:title>Политика ОАО НК «РуссНефть» в области охраны окружающей среды и охраны труда</dc:title>
</cp:coreProperties>
</file>